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tabs>
          <w:tab w:val="left" w:pos="720" w:leader="none"/>
          <w:tab w:val="center"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JOHNSTOWN CITY COUNCIL MINUTES</w:t>
      </w:r>
    </w:p>
    <w:p>
      <w:pPr>
        <w:pStyle w:val="Normal"/>
        <w:widowControl/>
        <w:suppressLineNumbers/>
        <w:tabs>
          <w:tab w:val="left" w:pos="720" w:leader="none"/>
          <w:tab w:val="center"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Wednesday, May 24, 2017</w:t>
      </w:r>
    </w:p>
    <w:p>
      <w:pPr>
        <w:pStyle w:val="Normal"/>
        <w:widowControl/>
        <w:suppressLineNumbers/>
        <w:tabs>
          <w:tab w:val="left" w:pos="720" w:leader="none"/>
          <w:tab w:val="center" w:pos="396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pPr>
      <w:r>
        <w:rPr>
          <w:rFonts w:cs="Times New Roman" w:ascii="Times New Roman" w:hAnsi="Times New Roman"/>
        </w:rPr>
        <w:t xml:space="preserve">City Council met in a stated session for the general transaction of business.  Mayor Frank Janakovic called the meeting to order at 6:00 p.m.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 xml:space="preserve">Arch Liston, City Manager, offered the invocation, and the Pledge of Allegiance was recited.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Mayor Janakovic noted that prior to the commencement of the meeting, an Executive Session was held with regard to litigation and personnel matters.</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 xml:space="preserve">The following members of Council were present for roll call: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Mayor Janakovic, Mr. Johncola, Mrs. Mock, Mrs. Stanton, Mr. Vitovich, Mr. Vizza, Mr. Williams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pPr>
      <w:r>
        <w:rPr>
          <w:rFonts w:cs="Times New Roman" w:ascii="Times New Roman" w:hAnsi="Times New Roman"/>
        </w:rPr>
        <w:t>City Manager Arch Liston and Elizabeth Benjamin, Esquire, City Solicitor, were also present.</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u w:val="single"/>
        </w:rPr>
      </w:pPr>
      <w:r>
        <w:rPr>
          <w:rFonts w:cs="Times New Roman" w:ascii="Times New Roman" w:hAnsi="Times New Roman"/>
          <w:u w:val="single"/>
        </w:rPr>
        <w:t>APPROVAL OF MINUTES</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jc w:val="both"/>
        <w:rPr/>
      </w:pPr>
      <w:r>
        <w:rPr>
          <w:rFonts w:cs="Times New Roman" w:ascii="Times New Roman" w:hAnsi="Times New Roman"/>
        </w:rPr>
        <w:t>Mr. Vitovich made a motion to approve the April 12, 2017 Regular Meeting Minutes. The motion was seconded by Mrs. Mock and passed by the following vote:</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Yeas:</w:t>
        <w:tab/>
        <w:t xml:space="preserve">Mayor Janakovic, Mr. Johncola, Mrs. Mock, </w:t>
      </w:r>
    </w:p>
    <w:p>
      <w:pPr>
        <w:pStyle w:val="Normal"/>
        <w:widowControl/>
        <w:suppressLineNumbers/>
        <w:tabs>
          <w:tab w:val="left" w:pos="720" w:leader="none"/>
        </w:tabs>
        <w:suppressAutoHyphens w:val="true"/>
        <w:spacing w:lineRule="atLeast" w:line="240"/>
        <w:ind w:left="720" w:hanging="720"/>
        <w:jc w:val="both"/>
        <w:rPr/>
      </w:pPr>
      <w:r>
        <w:rPr>
          <w:rFonts w:cs="Times New Roman" w:ascii="Times New Roman" w:hAnsi="Times New Roman"/>
        </w:rPr>
        <w:tab/>
        <w:tab/>
        <w:t xml:space="preserve">Mrs. Stanton, Mr. Vitovich, Mr. Vizza, Mr. Williams (7). </w:t>
        <w:tab/>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u w:val="single"/>
        </w:rPr>
        <w:t>PROCLAMATIONS, AWARDS, HONORS, RESOLUTIONS OF RECOGNITION</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Non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u w:val="single"/>
        </w:rPr>
        <w:t>PUBLIC COMMENT ON AGENDA ITEMS ONLY</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Non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u w:val="single"/>
        </w:rPr>
        <w:t xml:space="preserve">REPORT BY CITY MANAGER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Arch Liston, City Manager, clarified information in the newspaper with regard to a hiring freeze.   He stated that under Act 47 there is an ongoing hiring freeze all the time but the police department is looking to hire within the next 20 days, which was approved by the recovery team.  Mr. Liston stated he has received information regarding shortfalls on tax sales and wanted to make sure there were no new hirings until the budget was reviewed.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 xml:space="preserve">The City Manager commented that Department heads are doing a very good job of controlling their budgets this year.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Liston noted that EDA is seeking clarification and documentation from the group that is attempting to redevelop the Conrad Building.  He stated that it is clear the project will not be moving forward.  Manager Liston recommended that funds that were dedicated to the project be reassigned at the June meeting.  Litigation will be forwarded to the owner with regard to demolition of the building.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ttorney Benjamin indicated the matter is presently at the magistrate's offic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Williams reminded Council members that last July 15, 2016 a hiring freeze reminder was sent from Ms. Grass, recovery coordinator.  Mr. Williams clarified that the hiring freeze was across the board.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s. Stanton stated she had requested information with regard to the Conrad Building and hasn't received anything to date so she will be sending a Right to Know request.  Mrs. Stanton requested a response to code complaints that she had submitted.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 xml:space="preserve">Mrs. Stanton commented that a resident tripped over uneven pavement in an alley behind Highland Avenue.  She made a motion that the alley be patched or paved to prevent other injuries.  The motion was seconded by Mr. Williams.  Mr. Liston will look into the matter further.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Mrs. Stanton noted she is receiving feedback from residents with regard to the conduct of code officers, whereby names of persons making a complaint are revealed, which she stated is completely unacceptable.  She further noted these matters should be kept confidential.  She had further discussion regarding the matter.</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ayor Janakovic commented that code complaints should be addressed appropriately in City Hall and not during a Council meeting.  Mr. Liston noted that there are approximately 40 to 50 complaints that are being addressed daily at City Hall.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The City Manager indicated that code complaint officers are imposing a $25 fine with regard to quality of life issues as warnings were ineffective.  There was further discussion regarding other code complaint matter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r. Vitovich commented that with the Central Avenue Bridge being closed, Von Lunen Road is being heavily traveled.  He noted he has received complaints with regard to the condition of that road and asked if the potholes could be addressed.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There was discussion with regard to finding funding for the milling of Franklin Street.  Mrs. Stanton commented that Plainfield Avenue and Roxbury Avenue and other streets that had been paved following the sewer project also need to be redone.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u w:val="single"/>
        </w:rPr>
        <w:t>REPORT BY THE MAYOR</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Mayor Janakovic,  reported he attended the Highmark Walk for a Healthy Community this past Sunday which benefited 16 area service provider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The Mayor thanked the Johnstown High School Football Team, JRA, Discover Downtown and EADS for participating in the Clean Up the Downtown event recently held.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congratulated Melissa Komar and Melissa Radovanic who received an award at the Tribute to Women 2017 event recently held.</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The Mayor presented a proclamation to the Johnstown Rotary in honor of 100 years of service to our community.  He noted a proclamation was also presented to at the 9th Annual Military Spouse Appreciation Day recently held at the Cambria County War Memorial.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yor Janakovic noted he attended the recent Lee Initiatives Health and Wellness Endowment Awards in which money was awarded to providers and other entities throughout the Johnstown region.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The Mayor noted he spoke at the recent New Day Community Prayer Breakfast.  He attended a Quality of Life Summit recently held at the UPJ Living and Learning Center.  Mayor Janakovic also participated in the peace walk at the Greater Johnstown High School Gym organized by Sylvia King.</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ayor Janakovic presented a proclamation during the recent National Day of Prayer at the Franklin Street United Methodist Church.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He noted the United Way presented a few hundred thousand dollars in funding to local businesses and organization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The Cambria County Library sponsored Night Music at the Library on April 27, 2017.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The Mayor congratulated Jack and Jodie Babich who were the recipients of the Girl Scouts Community Service Award.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He also offered a proclamation welcoming Crown Prince Alexander and Crown Princess Katherine of Serbia to Johnstown at an event recently held at the Pasquerilla Conference Center.</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ayor Janakovic noted the Taste and Tour 2017 event in downtown Johnstown will be held Saturday, May 27, 2017.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u w:val="single"/>
        </w:rPr>
        <w:t>REPORT BY THE CITY SOLICITOR</w:t>
      </w:r>
    </w:p>
    <w:p>
      <w:pPr>
        <w:pStyle w:val="Normal"/>
        <w:widowControl/>
        <w:suppressLineNumbers/>
        <w:tabs>
          <w:tab w:val="left" w:pos="720" w:leader="none"/>
        </w:tabs>
        <w:suppressAutoHyphens w:val="true"/>
        <w:spacing w:lineRule="atLeast" w:line="240"/>
        <w:ind w:left="720" w:hanging="720"/>
        <w:jc w:val="both"/>
        <w:rPr/>
      </w:pPr>
      <w:r>
        <w:rPr>
          <w:rFonts w:cs="Times New Roman" w:ascii="Times New Roman" w:hAnsi="Times New Roman"/>
        </w:rPr>
        <w:t xml:space="preserve">   </w:t>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Elizabeth Benjamin, City Solicitor,  noted that two motions and other matters that are additions to the agenda.  She will read both motions, offer an opportunity for public comment and then have further discussion.</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The first is a Motion authorizing the City Solicitor to enter her appearance and proceed in defense of the City of Johnstown in the tax assessment appeal litigation filed by GAP VAX, Inc. at Docket Number 2017-1837 in the Cambria Court of Common Plea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Williams made a motion to approve the motion.  The motion was seconded by Mayor Janakovic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Mrs. Stanton, Mr. Vitovich, Mr. Vizza, Mr. William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ayor Janakovic, Mr. Johncola (6).</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Mrs. Mock abstained from voting on the motion.</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The second is a Motion authorizing the City Solicitor to enter her appearance and proceed in defense of the City of Johnstown in the mandamus action filed by the Petitioner's Committee with regard to amending the sewer lateral testing ordinance at Docket Number 2017-2945 in the Cambria County Court of Common Plea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Vitovich made a motion to approve the motion.  The motion was seconded by Mrs. Mock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Vitovich, Mr. Vizza, Mayor Janakovic, Mr. Johncola,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rs. Mock (5).</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rs. Stanton and Mr. Williams abstained from voting on the motion.</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s. Stanton asked for an update with regard to the Sell Street sidewalk matter.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Attorney Benjamin explained she was in contact with JRA Executive Director, Melissa Komar, and JRA Solicitor, William Barbin, who confirmed that they will provide the necessary information regarding the responsible partie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There was further discussion regarding the list of delinquent loans owed to the City.  Attorney Benjamin is awaiting a report from City Hall regarding the matter.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Williams noted he had communicated the list to Council March 27, 2017.   He will provide further information at the next meeting.</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yor Janakovic indicated 26 loans were written off during the 2002 to 2007 time period.   There was further discussion regarding the matter.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u w:val="single"/>
        </w:rPr>
        <w:t>REPORT BY THE CITY ENGINEER</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Sewalk referred Council to his report for further discussion.  He highlighted some of the points in his report and answered question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Sewalk noted that Liberoni is continuing with construction in the Eighth Ward and some sections of Morrellvill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oxham Phase II loan closing in June with construction commencing after that.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rs. Stanton discussed concerns regarding new sidewalk construction in the West End as well as talk about class action lawsuits against the City for damage caused after the new sewage lines were placed.  Water and sewage shutoffs for noncompliance were noted by residents.  She noted there is confusing information related to homeowners from the EADS Group.  Mrs. Stanton noted other matters of concern.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Sewalk offered comments regarding curb replacement.  Mayor Janakovic noted an ordinance was previously passed for replacement of curb-to-curb.  Mr. Sewalk requested specific addresses of concern and will review the matter further.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COUNCIL UPDATE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1.</w:t>
        <w:tab/>
        <w:t>Planning Commission Minutes of April 5, 2017 and May 3, 2017.</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2.</w:t>
        <w:tab/>
        <w:t>Letter of April 12, 2017 from Charles Arnon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Mr. Williams made a motion.  The motion was seconded by Mrs. Stanton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Vitovich, Mr. Vizza, Mr. Williams, Mayor Janakovic,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r. Johncola, Mrs. Mock, Mrs. Stanton (7).</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ttorney Benjamin explained that a motion to remove Mr. Vuckovich would have no effect, that the Court of Common Pleas would have to be petitioned.  Attorney Benjamin will follow up on the matter.</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3.</w:t>
        <w:tab/>
        <w:t>Communication of May 1, 2017 from Jack Williams re:  Conflict Home Rule Charter v. Title 53. Chapter 31, Section 3132.</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4.</w:t>
        <w:tab/>
        <w:t>Communication of May 1, 2017 from Jack Williams and Charlene Stanton re: Inner City Sewer Project Funding.</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5.</w:t>
        <w:tab/>
        <w:t>Communication of April 28, 2017 from Jack Williams re: Resolution No. 9939-EADS Group Professional Service Agreement.</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6.</w:t>
        <w:tab/>
        <w:t>Code complaints from: Joe Warhul (3); Jack Williams (5); Charlene Stanton (12).</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NEIGHBORHOOD LIAISON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r. Vitovich reported Public Works is picking up garbage from empty lots, cutting grass, picking up yard refuse and patching and paving.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Vizza thanked the Johnstown Police Department and Amtrak police with regard to the May 4, 2017 arrest of a man using the train to smuggle drugs into the City.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Williams had discussion with regard to enforcement of the curfew ordinanc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thanked Alan Metzger and volunteers who landscaped around the Kernville Sculpture and also resurfaced the James Mayer Riverwalk between Moxham and Riversid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Johncola thanked Mike Calpin, Public Works Director, as well as the City Manager "for doing the best they can" and he wanted them to know it is appreciated.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rs. Mock asked the City Manager to send a letter of thanks to the West End Lions Club for their work at the flag plaza.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s. Mock noted her attendance at the Peace Walk recently held.  She thanked the Johnstown High Football Team who recently helped distribute flower boxes in the West End.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rs. Mock indicated the West End Improvement Group recently received a grant from the Community Foundation for additional cameras at the Oakhurst Playground.  She noted that profits from a recent yard sale would also support the additional camera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 xml:space="preserve">Councilwoman Mock noted that John Dubnansky, Cambria County Grants Facilitator, will be working on a grant with the Tony Hawk Foundation to redo the skate park at the former Bheam School Playground.  The plan will be presented to the Planning Commission for approval.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Mrs. Mock suggested a City Business Expo be held for people who may be interested in putting a business in the City.  She noted that Mike Artim and State Representative Wayne Langerholc are currently compiling a committee for this purpos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yor Janakovic noted that at a recent employment expo JARI announced there are approximately 1,000 jobs throughout the region, including Johnstown, Cambria County and Somerset County.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s. Stanton noted her attendance at the recent Moxham Crime Watch Meeting.    It was noted that soil samples are still being taken at the community substation.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She noted the date has been changed to Wednesday evening at 6:00 p.m. to walk through the Moxham neighborhood.  She noted that Coach Taylor is interested in further talks regarding activities for kid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r. Vitovich commented on the goats that were brought in to eat the Japanese weeds  on the James Mayer Trail.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PETITION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Non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u w:val="single"/>
        </w:rPr>
        <w:t>ORDINANCES FOR FINAL READ AND ADOPTION:</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BILL NO. 5 OF 2017, AN ORDINANCE AMENDING ORDINANCE NO. 4174, PASSED FINALLY JANUARY 23, 1980, TITLED:  AN ORDINANCE PROHIBITING DISCRIMINATION IN EMPLOYMENT, HOUSING, PUBLIC ACCOMMODATIONS AND OTHER AREAS OF INTERGROUP RELATIONS IN THE SOCIAL, CULTURAL AND ECONOMIC LIFE OF THE CITY OF JOHNSTOWN, REQUIRING FAIR EMPLOYMENT PRACTICES, FAIR HOUSING PRACTICES AND FAIR PUBLIC ACCOMMODATION PRACTICES BY PROHIBITING DISCRIMINATION IN EMPLOYMENT, HOUSING AND PUBLIC ACCOMMODATIONS BECAUSE OF RACE, COLOR, RELIGION, ANCESTRY, SEX, NATIONAL ORIGIN OR PLACE OF BIRTH; ESTABLISHING A COMMISSION ON HUMAN RELATIONS AND PRESCRIBING THE POWERS AND DUTIES THEREOF; AND PROVIDING PENALTIES; BY FURTHER AMENDING CERTAIN SECTIONS TO PROHIBIT PRACTICES OF PREJUDICE AND DISCRIMINATION AGAINST INDIVIDUALS BY REASON OF SEXUAL ORIENTATION, GENDER IDENTITY OR EXPRESSION (Tabled March 8, 201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Williams made a motion to remove from table.  The motion was seconded by Mrs. Stanton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Yeas:</w:t>
        <w:tab/>
        <w:t>Mr. Williams, Mayor Janakovic, Mr. Johncola, Mrs. Stanton,</w:t>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ab/>
        <w:t xml:space="preserve">Mr. Vitovich (5). </w:t>
      </w:r>
    </w:p>
    <w:p>
      <w:pPr>
        <w:pStyle w:val="Normal"/>
        <w:widowControl/>
        <w:suppressLineNumbers/>
        <w:tabs>
          <w:tab w:val="left" w:pos="720" w:leader="none"/>
        </w:tabs>
        <w:suppressAutoHyphens w:val="true"/>
        <w:spacing w:lineRule="atLeast" w:line="240"/>
        <w:ind w:left="720" w:hanging="720"/>
        <w:jc w:val="both"/>
        <w:rPr/>
      </w:pPr>
      <w:r>
        <w:rPr>
          <w:rFonts w:cs="Times New Roman" w:ascii="Times New Roman" w:hAnsi="Times New Roman"/>
        </w:rPr>
        <w:t xml:space="preserve">  </w:t>
      </w:r>
      <w:r>
        <w:rPr>
          <w:rFonts w:cs="Times New Roman" w:ascii="Times New Roman" w:hAnsi="Times New Roman"/>
        </w:rPr>
        <w:tab/>
        <w:t>Nays:</w:t>
        <w:tab/>
        <w:t>Mr. Vizza, Mrs. Mock (2).</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Mr. Williams made a motion to vote on Bill No. 5 as read.  The motion was seconded by Mrs. Stanton and failed by the following vote:</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s. Mock, (1).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ys:</w:t>
        <w:tab/>
        <w:t>Mr. Williams, Mayor Janakovic, Mr. Johncola, Mrs. Stanton,</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ab/>
        <w:t>Mr. Vitovich, Mr. Vizza  (6).</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BILL NO. 12 OF 2017, AN ORDINANCE INCREASING THE INDEBTEDNESS OF THE CITY OF JOHNSTOWN, CAMBRIA COUNTY, PENNSYLVANIA, BY THE ISSUE OF THE GUARANTEED REVENUE NOTE IN THE MAXIMUM PRINCIPAL AMOUNT OF $6,082,200.00 FOR PURPOSES OF: THE PROJECT IS LOCATED WITHIN THE MOXHAM PHASE II SANITARY STORM SEWER SEPARATION PHASE AREAS OF THE CITY OF JOHNSTOWN, THE EXISTING SANITARY SEWER SYSTEM IS MORE THAN 80 YEARS OLD CONSISTING OF VITRIFIED CLAY PIPE, COLLECTION LINES THAT ARE ALLOWING GROUNDWATER (INFILTRATION) TO ENTER THE SYSTEM THROUGH NON-GASKETED PIPE JOINTS AND PIPE FAILURES.  ADDITIONALLY, SURFACE WATER (INFLOW) ENTERS THE SANITARY SEWER SYSTEM BY WAY OF CONNECTIONS BETWEEN THE SANITARY AND STORM SEWERS THAT WERE MADE TO ALLEVIATE STORM SEWER BACKUPS. THE GOAL OF THE PROJECT IS REHABILITATION OF THE MOXHAM PHASE II SANITARY STORM SEWER SEPARATION LINES TO REMOVE INFILTRATION AND INFLOW TO THE SANITARY SEWER SYSTEM BY REHABILITATING THE COLLECTION LINES AND ELIMINATING INTERCONNECTIONS BETWEEN THE SANITARY AND STORM SEWER SYSTEM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Vizza made a motion to approve.  The motion was seconded by Mrs. Mock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Mayor Janakovic, Mr. Johncola, Mrs. Mock,  Mr. Vitovich,</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 xml:space="preserve">Mr. Vizza (5).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ys:</w:t>
        <w:tab/>
        <w:t>Mrs. Stanton, Mr. Williams (2).</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u w:val="single"/>
        </w:rPr>
        <w:t>ORDINANCES FOR FIRST READ</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BILL NO. 13 OF 2017, AN ORDINANCE AMENDING ORDINANCE NO. 5166 PASSED FINALLY ON JANUARY 28, 2015 AMENDING ORDINANCE NO. 5152 PASSED FINALLY AUGUST 12, 2014, AMENDING ORDINANCE NO. 5103 PASSED FINALLY  MARCH 28, 2012 (AND REPEALED) ALL RELATING TO AN ENACTING LATERAL TESTING BY MUNICIPALITY, AND AS ENACTED BY SECTION (4) OF ORDINANCE NO. 5166, NO. 5152 AND NO. 5103 (Tabled April 12, 2017).</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There was no motion.  Bill No. 13 remained tabled.</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BILL NO. 14 OF 2017, AN ORDINANCE AMENDING ORDINANCE NO. 4394 TITLED: AN ORDINANCE APPROVING, ADOPTING AND ENACTING AMENDMENTS AND ADDITIONS TO THE GENERAL OFFENSES CODE OF THE CITY OF JOHNSTOWN, PENNSYLVANIA, AND REPEALING ALL ORDINANCES OR PARTS OF ORDINANCES INCONSISTENT HEREWITH, PASSED FINALLY ON SEPTEMBER 10, 2986 </w:t>
      </w:r>
      <w:r>
        <w:rPr>
          <w:rFonts w:cs="Times New Roman" w:ascii="Times New Roman" w:hAnsi="Times New Roman"/>
          <w:u w:val="single"/>
        </w:rPr>
        <w:t>BY FURTHER AMENDING CERTAIN SECTIONS OF CHAPTER 652-OFFENSES RELATING TO PERSONS TO PROHIBIT HATE-BASED OFFENSES AGAINST INDIVIDUALS BY REASON OF ACTUAL OR PERCEIVED ANCESTRY, DISABILITY, SEX, SEXUAL ORIENTATION, GENDER IDENTITY OR EXPRESSION</w:t>
      </w:r>
      <w:r>
        <w:rPr>
          <w:rFonts w:cs="Times New Roman" w:ascii="Times New Roman" w:hAnsi="Times New Roman"/>
        </w:rPr>
        <w:t>.</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s. Mock made a motion to approve.  The motion was seconded by Mr. Johncola.  There was discussion regarding the motion.  Attorney Benjamin explained this is with regard to hate-based offenses and not hate crimes it is a criminal statute in Pennsylvania.</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s. Mock,  Mr. Vitovich, Mr. Vizza, Mayor Janakovic,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 xml:space="preserve">Mr. Johncola (5).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ys:</w:t>
        <w:tab/>
        <w:t>Mrs. Stanton, Mr. Williams (2).</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u w:val="single"/>
        </w:rPr>
      </w:pPr>
      <w:r>
        <w:rPr>
          <w:rFonts w:cs="Times New Roman" w:ascii="Times New Roman" w:hAnsi="Times New Roman"/>
          <w:u w:val="single"/>
        </w:rPr>
        <w:t>RESOLUTIONS</w:t>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 xml:space="preserve">Resolution No.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 RESOLUTION OF THE CITY COUNCIL OF THE CITY OF JOHNSTOWN, CAMBRIA COUNTY, PENNSYLVANIA, AUTHORIZING THE CITY MANAGER TO SIGN ALL DOCUMENTS NECESSARY TO EXECUTE AN AMENDMENT TO TASK ORDER NO. 35 TO THE EADS GROUP, INCORPORATED, FOR ADDITIONAL BASIC ENGINEERING SERVICES FOR THE CONSTRUCTION OF CONTRACT 2017-05 OHIO STREET SANITARY STORM SEWER SEPARATION PROJECT (Tabled April 12, 201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Mr. Vizza made a motion to remove from table.  The motion was seconded by Mr. Vitovich and passed by the following vote:</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s. Stanton, Mr. Vitovich,  Mr. Vizza, Mr. Williams, </w:t>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ab/>
        <w:t>Mayor Janakovic, Mr. Johncola, Mrs. Mock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Mrs. Mock made a motion to accept the resolution as read.  The motion was seconded by Mr. Johncola and failed by the following vote:</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None (0).</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Mr. Vitovich, Mr. Vizza, Mr. Williams, Mayor Janakovic,</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ab/>
        <w:t xml:space="preserve">Mr. Johncola, Mrs. Mock, Mrs. Stanton (7).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 9944</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 RESOLUTION OF CITY COUNCIL OF THE CITY OF JOHNSTOWN, PENNSYLVANIA, AUTHORIZING THE CITY MANAGER TO SIGN ALL DOCUMENTS AND TAKE ALL ACTION NECESSARY TO REVISE THE NUMBER OF EXISTING TASK ORDER NO. 35 FOR THE DESIGN, BIDDING, CONSTRUCTION, ADMINISTRATION, PREPARATION OF FUNDING APPLICATIONS, PREPARATION OF PERMIT APPLICATIONS, ADMINISTRATION OF FUNDING AND INSPECTION SERVICES OF THE CENTRAL BUSINESS DISTRICT SANITARY/STORM SEWER SEPARATION PROJECT TO TASK ORDER NO. 4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r.  Johncola made a motion to approve.  The motion was seconded by Mr. Vitovich.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ttorney Benjamin explained there are two task orders numbered 35.  This is to correct one of those task orders to Task Order No. 4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Vizza, Mayor Janakovic, Mr. Johncola, Mrs. Mock,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r. Vitovich (5).</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 xml:space="preserve">Mr. Williams, Mrs. Stanton (2).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9945</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LUTION OF CITY COUNCIL OF THE CITY OF JOHNSTOWN, PENNSYLVANIA, AUTHORIZING THE CITY MANAGER TO SIGN ALL DOCUMENTS NECESSARY TO EXECUTE TASK ORDER NO. 39 TO THE EADS GROUP, INCORPORATED, FOR THE ENGINEERING SERVICES RELATED TO THE PREPARATION AND SUBMISSION OF A NOTICE OF INTENT (NOI) TO THE PENNSYLVANIA DEPARTMENT OF ENVIRONMENTAL PROTECTION FOR CONTINUED COVERAGE UNDER THE NATIONAL POLLUTANT DISCHARGE ELIMINATION SYSTEM (NPDES) GENERAL PERMIT FOR STORM WATER DISCHARGES FROM SMALL MUNICIPAL SEPARATE STORM SYSTEMS (MS4S) IN THE AMOUNT OF $25,000.0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Vitovich made a motion to approve.  The motion was seconded by Mrs. Mock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Sewalk explained this would assist in the preparation of a pollution reduction plan.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Mayor Janakovic, Mr. Johncola, Mrs. Mock,  Mr. Vitovich,</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r. Vizza (5).</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 xml:space="preserve">Mr. Williams, Mrs. Stanton (2). </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 9946</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 RESOLUTION OF CITY COUNCIL OF THE CITY OF JOHNSTOWN, PENNSYLVANIA, AUTHORIZING THE CITY MANAGER TO SIGN ALL DOCUMENTS NECESSARY TO APPLY FOR A GRANT THROUGH THE PA DEPARTMENT OF COMMUNITY AND ECONOMIC DEVELOPMENT TO ASSIST WITH REMEDIATION EFFORTS PERTAINING TO ROXBURY PARK IN THE AMOUNT OF $250,000.0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Mr. Johncola made a motion to approve.  The motion was seconded by Mrs. Mock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Mayor Janakovic, Mr. Johncola, Mrs. Mock, Mrs. Stanton,</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r. Vitovich, Mr. Vizza, Mr. Williams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 9947</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 RESOLUTION OF CITY COUNCIL OF THE CITY OF JOHNSTOWN, CAMBRIA COUNTY, PENNSYLVANIA, DECLARING ITS INTENT TO FOLLOW THE SCHEDULE AND PROCEDURES FOR DISPOSITION OF RECORDS AS SET FORTH IN THE MUNICIPAL RECORDS MANUAL APPROVED ON DECEMBER 16, 2008.</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s. Mock made a motion to approve.  The motion was seconded by Mr. Williams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Johncola, Mrs. Mock, Mrs. Stanton, Mr. Vitovich,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r. Vizza, Mr. Williams, Mayor Janakovic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 9948</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 RESOLUTION OF THE CITY COUNCIL OF THE CITY OF JOHNSTOWN, CAMBRIA COUNTY, PENNSYLVANIA, DESIGNATING FRANK KUSHER AS THE CITY'S OPEN RECORDS OFFICER UNDER PROVISIONS AND MANDATES OF THE COMMONWEALTH OF PENNSYLVANIA'S RIGHT TO KNOW LAW EFFECTIVE MAY 24, 201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Vitovich made a motion to approve.  The motion was seconded by Mrs. Mock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Mrs. Mock, Mr. Vitovich,  Mr. Vizza, Mayor Janakovic,</w:t>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ab/>
        <w:t>Mr. Johncola (5).</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Mrs. Stanton,  Mr. Williams (2).</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 9949</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A RESOLUTION OF CITY COUNCIL OF THE CITY OF JOHNSTOWN, CAMBRIA COUNTY, PENNSYLVANIA, DIRECTING AND AUTHORIZING THE CITY MANAGER TO PLACE THE PUBLIC NOTICE FO THE CITY OF JOHNSTOWN SEEKING REQUEST FOR PROPOSALS FOR THE FORENSIC AUDITING OF ALL CITY OF JOHNSTOWN ECONOMIC DEVELOPMENT LOAN PROGRAMS INCLUDING BUT NOT LIMITED TO (1), THE FEDERALLY COMMUNITY DEVELOPMENT BLOCK GRANT (JOBS DEVELOPMENT REVOLVING LOAN PROGRAM; (2), THE FORMER FEDERAL URBAN DEVELOPMENT ACT GRANT (UDAG REVOLVING LOAN PROGRAM); (3), THE COMMONWEALTH OF PENNSYLVANIA ENTERPRISE ZONE PROGRAM LOAN FUNDING, a/k/a ENTERPRISE LOAN PROGRAM, a/k/a KEYSTONE COMMUNITIES PROGRAM AND/OR AS NAMED DESIGNATED BY THE PENNSYLVANIA DEPARTMENT OF COMMUNITY AND ECONOMIC DEVELOPMENT FOR THE CALENDAR YEARS BEGINNING ON JANUARY 1, 2002 THROUGH DECEMBER 31ST, 2002 AND EACH FOLLOWING YEAR THROUGH DECEMBER 31ST, 2014; AND FOR THE PERIOD BEGINNING ON JANUARY 1, 2015 THRU APRIL 7, 2015 WITH THE FOLLOWING STIPULATIONS AND REQUIREMENT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Vizza made a motion to approve.  The motion was seconded by Mr. Vitovich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Yeas:</w:t>
        <w:tab/>
        <w:t>Mrs. Stanton, Mr. Vitovich,  Mr. Vizza, Mr. Williams,</w:t>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ab/>
        <w:t>Mayor Janakovic, Mr. Johncola, Mrs. Mock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 995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 RESOLUTION OF THE CITY COUNCIL OF THE CITY OF JOHNSTOWN, CAMBRIA COUNTY, PENNSYLVANIA, DIRECTING THE CITY SOLICITOR TO CONTACT THE COMMONWEALTH OF PENNSYLVANIA'S STATE ETHICS COMMISSION SEEKING THE STATE ETHICS COMMISSIONS CONDUCTING OF A LOCAL ETHICS TRAINING SESSIONS FOR PERSONS APPOINTED TO THE CITY OF JOHNSTOWN ETHICS COMMISSION PRIOR TO THE CITY ETHICS COMMISSIONS FIRST OFFICIAL MEETING.</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Vitovich made a motion to approve.  The motion was seconded by Mrs. Stanton.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re was discussion regarding the resolution.</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Yeas:</w:t>
        <w:tab/>
        <w:t>Mayor Janakovic, Mr. Johncola, Mrs. Mock, Mrs. Stanton,</w:t>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ab/>
        <w:t>Mr. Vitovich, Mr. Vizza, Mr. Williams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 9951</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 RESOLUTION OF THE CITY COUNCIL OF THE CITY OF JOHNSTOWN, CAMBRIA COUNTY, PENNSYLVANIA, DIRECTING THE CITY MANAGER TO PLACE A PUBLIC NOTICE OF THE ALL INDIVIDUAL MEMBERS OF COUNCIL SEEKING LETTERS OF INTENT FOR CITY RESIDENTS INTERESTED IN BEING APPOINTED TO THE CITY OF JOHNSTOWN ETHICS COMMISSION PURSUANT TO THE APPROVAL OF THE MAY 16, 2017 CITY OF JOHNSTOWN BALLOT REFERENDUM QUESTION AND MORE SPECIFICALLY,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Williams made a motion to approve.  The motion was seconded by Mrs. Stanton.</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re was further discussion regarding the resolution.</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 xml:space="preserve">Yeas: </w:t>
        <w:tab/>
        <w:t xml:space="preserve">Mr. Johncola, Mrs. Mock, Mrs. Stanton,  Mr. Vitovich, </w:t>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ab/>
        <w:t>Mr. Vizza, Mr. Williams, Mayor Janakovic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 9952</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 RESOLUTION OF THE CITY COUNCIL OF THE CITY OF JOHNSTOWN, CAMBRIA COUNTY, PENNSYLVANIA, AUTHORIZING AND DIRECTING THE CITY MANAGER TO SIGN AN AGREEMENT WITH ABD CONSTRUCTION SERVICES, LLC TO PROVIDE BUILDING CODE COMPLIANCE SERVICES TO THE CITY OF JOHNSTOWN BEGINNING JUNE 1, 2017 THROUGH DECEMBER 31, 2017 IN ORDER TO REVIEW BUILDING PERMIT APPLICATIONS AND ISSUE STATE UCC PERMITS FOR A FEE OF $16 AN HOUR.*</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s. Mock made a motion to approve.  The motion was seconded by Mr. Vitovich.</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re was discussion regarding the resolution.  Mr. Liston indicated there is nobody in-house that is certified by the state.  This utilizes a third-party provider who charges a fee which is dedicated for that purpos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 xml:space="preserve">Yeas: </w:t>
        <w:tab/>
        <w:t xml:space="preserve">Mrs. Mock, Mrs. Stanton,  Mr. Vitovich,  Mr. Vizza, Mr. Williams, </w:t>
        <w:tab/>
        <w:t>Mayor Janakovic, Mr. Johncola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 9953</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LUTION OF CITY COUNCIL OF THE CITY OF JOHNSTOWN, PENNSYLVANIA, AUTHORIZING THE CITY OF JOHNSTOWN TO ENTER INTO A MEMORANDUM OF UNDERSTANDING WITH THE JOHNSTOWN REDEVELOPMENT AUTHORITY RELATED TO DEMOLITION OF SUBSTANDARD STRUCTURES TO CREATE CONSTRUCTION LAYDOWN AREAS WITHIN THE CITY OF JOHNSTOWN.</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Vitovich made a motion to approve.  The motion was seconded by Mr. Vizza.</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Liston explained the partnership between JRA and the City of Johnstown.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Yeas: </w:t>
        <w:tab/>
        <w:t xml:space="preserve">Mrs. Stanton,  Mr. Vitovich,  Mr. Vizza, Mr. Williams, </w:t>
        <w:tab/>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ayor Janakovic, Mr. Johncola, Mrs. Mock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9954</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A RESOLUTION OF CITY COUNCIL OF THE CITY OF JOHNSTOWN, CAMBRIA COUNTY, PENNSYLVANIA, RATIFYING THE COLLECTIVE BARGAINING AGREEMENT WITH THE AMERICAN FEDERATION OF STATE, COUNTY AND MUNICIPAL EMPLOYEES, AFL-CIO LOCAL NO. 630, FOR THE PERIOD OF JANUARY 1, 2017 THROUGH DECEMBER 31ST, 2017.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Vitovich made a motion to approve.  The motion was seconded by Mr. Johncola and passed by the following vo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Yeas: </w:t>
        <w:tab/>
        <w:t xml:space="preserve">Mr. Vitovich,  Mr. Vizza, Mr. Williams, Mayor Janakovic,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r. Johncola, Mrs. Mock, Mrs. Stanton  (7).</w:t>
      </w:r>
    </w:p>
    <w:p>
      <w:pPr>
        <w:pStyle w:val="Normal"/>
        <w:widowControl/>
        <w:suppressLineNumbers/>
        <w:tabs>
          <w:tab w:val="left" w:pos="72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tab/>
        <w:t>Nays:</w:t>
        <w:tab/>
        <w:t>None (0).</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MOTION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None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NEW BUSINES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Non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OLD BUSINES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Non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PUBLIC COMMENT-NONAGENDA ITEM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Bill Polacek, 84 Iron Street, Johnstown, updated Council with regard to Vision 2025 events recently held in the City as well as upcoming events.   He thanked Council for their help with regard to the Vision 2025 effort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John DeBartola, 1197 Bedford Street, President, Keystone/Alliance GayLife Newsletter stood in silence before Council members for five minute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There being no further business, the meeting was adjourned at 7:30 p.m.</w:t>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Wednesday, May 24, 201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18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45pt;height:13.9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Normal"/>
      <w:tabs>
        <w:tab w:val="clear" w:pos="720"/>
        <w:tab w:val="left" w:pos="-720" w:leader="none"/>
        <w:tab w:val="center" w:pos="360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Stated Meeting, continued</w:t>
    </w:r>
  </w:p>
  <w:p>
    <w:pPr>
      <w:pStyle w:val="Normal"/>
      <w:spacing w:lineRule="exact" w:line="100" w:before="0" w:after="140"/>
      <w:rPr>
        <w:rFonts w:ascii="CG Times;Times New Roman" w:hAnsi="CG Times;Times New Roman" w:cs="CG Times;Times New Roman"/>
        <w:color w:val="FF0000"/>
        <w:sz w:val="10"/>
        <w:szCs w:val="10"/>
      </w:rPr>
    </w:pPr>
    <w:r>
      <w:rPr>
        <w:rFonts w:cs="CG Times;Times New Roman" w:ascii="CG Times;Times New Roman" w:hAnsi="CG Times;Times New Roman"/>
        <w:color w:val="FF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LineNumbers/>
      <w:tabs>
        <w:tab w:val="left" w:pos="720" w:leader="none"/>
      </w:tabs>
      <w:suppressAutoHyphens w:val="true"/>
      <w:spacing w:lineRule="atLeast" w:line="240"/>
      <w:ind w:left="720" w:hanging="720"/>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suppressLineNumbers/>
      <w:tabs>
        <w:tab w:val="left" w:pos="720" w:leader="none"/>
      </w:tabs>
      <w:suppressAutoHyphens w:val="true"/>
      <w:spacing w:lineRule="atLeast" w:line="240"/>
      <w:ind w:left="720" w:hanging="72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Courier New" w:hAnsi="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LineNumbers/>
      <w:tabs>
        <w:tab w:val="left" w:pos="720" w:leader="none"/>
      </w:tabs>
      <w:suppressAutoHyphens w:val="true"/>
      <w:spacing w:lineRule="atLeast" w:line="240"/>
      <w:ind w:left="720" w:hanging="72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50:00Z</dcterms:created>
  <dc:creator>rcaddy</dc:creator>
  <dc:description/>
  <cp:keywords/>
  <dc:language>en-US</dc:language>
  <cp:lastModifiedBy>Joe Slis</cp:lastModifiedBy>
  <cp:lastPrinted>2017-06-14T11:54:00Z</cp:lastPrinted>
  <dcterms:modified xsi:type="dcterms:W3CDTF">2017-07-13T19:50:00Z</dcterms:modified>
  <cp:revision>2</cp:revision>
  <dc:subject/>
  <dc:title>City Council Minutes</dc:title>
</cp:coreProperties>
</file>