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TOWN CITY COUNCIL 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jc w:val="center"/>
        <w:rPr/>
      </w:pPr>
      <w:r>
        <w:rPr>
          <w:rFonts w:cs="Times New Roman" w:ascii="Times New Roman" w:hAnsi="Times New Roman"/>
        </w:rPr>
        <w:t>SPECIAL COUNCIL MEETING MINUTES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April 22, 2025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ncil met in a stated session for the special council transaction of business.  Mayor Frank Janakovic called the meeting to order at 5:00 p.m.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King offered the invocation.  The Pledge of Allegiance was recited.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members of Council were present for roll call: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Janakovic, Reverend King, Mr. Clark, Ms. Huchel, Mrs. Mock, Mr. Britt (6).  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r. Arnone was absent</w:t>
        <w:tab/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Andrews, Esquire, Solicitor; Art Martynuska, City Manager; </w:t>
      </w:r>
      <w:bookmarkStart w:id="0" w:name="_Hlk184323281"/>
      <w:r>
        <w:rPr>
          <w:rFonts w:cs="Times New Roman" w:ascii="Times New Roman" w:hAnsi="Times New Roman"/>
        </w:rPr>
        <w:t>Michael Capriotti, Assistant City Manager; and Deputy Chief Mark Britton were also in attendance.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u w:val="single"/>
        </w:rPr>
      </w:pPr>
      <w:bookmarkEnd w:id="0"/>
      <w:r>
        <w:rPr>
          <w:rFonts w:cs="Times New Roman" w:ascii="Times New Roman" w:hAnsi="Times New Roman"/>
          <w:u w:val="single"/>
        </w:rPr>
        <w:t xml:space="preserve">PUBLIC COMMENT-AGENDA ITEMS ONLY 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3960" w:leader="none"/>
        </w:tabs>
        <w:suppressAutoHyphens w:val="true"/>
        <w:spacing w:lineRule="atLeast" w:line="240"/>
        <w:ind w:left="450" w:hanging="45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GENDA ITEMS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tion No. 105718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OF THE CITY COUNCIL OF THE CITY OF JOHNSTOWN, CAMBRIA COUNTY, PENNSYLVANIA, CORRECTING A TYPOGRAPHICAL ERROR IN CRIMINAL CODE NUMBER FOR ORDINANCE 5334 OF 2022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Mrs. Mock made a motion to approve the resolution.  The motion was seconded by Mr. Britt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The motion passed by the following vote: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Yeas:</w:t>
        <w:tab/>
        <w:t>Reverend King, Mrs. Mock, Ms. Huchel, Mr. Clark, Mayor Janakovic, Mr. Britt (6)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s:</w:t>
        <w:tab/>
        <w:t>None (0)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tion No. 105719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OF THE CITY COUNCIL OF THE CITY OF JOHNSTOWN, CAMBRIA COUNTY, PENNSYLVANIA, AUTHORIZING THE CITY MANAGER TO SIGN A COLLECTIVE BARGAINING CONTRACT WITH THE FRATERNAL ORDER OF POLICE FLOOD CITY LODGE #86 FOR THE PERIOD JANUARY 1, 2025, THROUGH DECEMBER 31, 2029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ock made a motion to approve the resolution.  The motion was seconded by Mr. Clark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Manager Martynuska discussed negotiating the contract.  He thanked the FOP for an amicable resolution securing a police force and assisting with recruiting and retaining new police officers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rew thanked and credited all for the professional negotiations for a contract solidifying a good force without having to go to arbitration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passed by the following vote: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Yeas:</w:t>
        <w:tab/>
        <w:t>Reverend King, Mrs. Mock, Ms. Huchel, Mr. Clark, Mayor Janakovic, Mr. Britt (6)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s:</w:t>
        <w:tab/>
        <w:t>None (0)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RECESS/ADJOURNMENT</w:t>
        <w:tab/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further business, the meeting concluded at 5:04 p.m.</w:t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LineNumbers/>
        <w:tabs>
          <w:tab w:val="left" w:pos="720" w:leader="none"/>
          <w:tab w:val="left" w:pos="1440" w:leader="none"/>
          <w:tab w:val="left" w:pos="39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3600" w:leader="none"/>
      </w:tabs>
      <w:suppressAutoHyphens w:val="true"/>
      <w:spacing w:lineRule="atLeast" w:line="240"/>
      <w:rPr/>
    </w:pPr>
    <w:r>
      <w:rPr>
        <w:rFonts w:cs="CG Times;Times New Roman" w:ascii="CG Times;Times New Roman" w:hAnsi="CG Times;Times New Roman"/>
      </w:rPr>
      <w:t xml:space="preserve">Wednesday, April, 2025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3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center" w:pos="3600" w:leader="none"/>
      </w:tabs>
      <w:suppressAutoHyphens w:val="true"/>
      <w:spacing w:lineRule="atLeas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Stated Meeting, continued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color w:val="FF0000"/>
        <w:sz w:val="10"/>
        <w:szCs w:val="10"/>
      </w:rPr>
    </w:pPr>
    <w:r>
      <w:rPr>
        <w:rFonts w:cs="CG Times;Times New Roman" w:ascii="CG Times;Times New Roman" w:hAnsi="CG Times;Times New Roman"/>
        <w:color w:val="FF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tabs>
        <w:tab w:val="left" w:pos="720" w:leader="none"/>
      </w:tabs>
      <w:suppressAutoHyphens w:val="true"/>
      <w:spacing w:lineRule="atLeast" w:line="240"/>
      <w:ind w:left="720" w:hanging="72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LineNumbers/>
      <w:tabs>
        <w:tab w:val="left" w:pos="720" w:leader="none"/>
      </w:tabs>
      <w:suppressAutoHyphens w:val="true"/>
      <w:spacing w:lineRule="atLeast" w:line="240"/>
      <w:ind w:left="720" w:hanging="720"/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1">
    <w:name w:val="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LineNumbers/>
      <w:tabs>
        <w:tab w:val="left" w:pos="720" w:leader="none"/>
      </w:tabs>
      <w:suppressAutoHyphens w:val="true"/>
      <w:spacing w:lineRule="atLeast" w:line="240"/>
      <w:ind w:left="720" w:hanging="72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City Council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5:00Z</dcterms:created>
  <dc:creator>rcaddy</dc:creator>
  <dc:description/>
  <cp:keywords/>
  <dc:language>en-US</dc:language>
  <cp:lastModifiedBy>Sara Williams</cp:lastModifiedBy>
  <cp:lastPrinted>2023-10-19T08:40:00Z</cp:lastPrinted>
  <dcterms:modified xsi:type="dcterms:W3CDTF">2025-05-02T14:25:00Z</dcterms:modified>
  <cp:revision>2</cp:revision>
  <dc:subject/>
  <dc:title>City Council Minutes</dc:title>
</cp:coreProperties>
</file>